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 xml:space="preserve">Referat af organisationsbestyrelsesmøde i Lejerbo Brøndby, torsdag den 23. april 2009, kl. 17.00 i </w:t>
      </w:r>
    </w:p>
    <w:p>
      <w:pPr>
        <w:pStyle w:val="TextBody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 xml:space="preserve">afd. </w:t>
      </w:r>
      <w:r>
        <w:rPr/>
        <w:t>157, Daruplund 29, st. (altansiden), 2660 Brøndby St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tagere: Organisationsformand John Frimann samt bestyrelsesmedlemmerne Poul Erik Traulsen, Asmus Sørensen og Franz Hansen og suppleanterne Birte Ketterle, Carlo Torain . Endvidere deltog Lejerbos bygge- og udviklingschef, Ulrik Steen Jensen samt forretningsfører Kurt Kristensen (ref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2"/>
          <w:szCs w:val="22"/>
        </w:rPr>
        <w:t>Der var afbud fra bestyrelsesmedlem, Gunnar Sørensen og suppleant, Käte Jochum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Dagsorden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a) Orientering fra formanden</w:t>
      </w:r>
    </w:p>
    <w:p>
      <w:pPr>
        <w:pStyle w:val="Normal"/>
        <w:ind w:left="720" w:right="-1" w:hanging="0"/>
        <w:rPr>
          <w:sz w:val="22"/>
        </w:rPr>
      </w:pPr>
      <w:r>
        <w:rPr>
          <w:sz w:val="22"/>
        </w:rPr>
        <w:t>b) Kort orientering fra afdelingerne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Forslag til mødedatoer (</w:t>
      </w:r>
      <w:r>
        <w:rPr>
          <w:i/>
          <w:sz w:val="22"/>
        </w:rPr>
        <w:t>tidligere udsendt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Lejerbo Brøndbys repræsentantskabsmøde, den 25. marts 2009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Lejerbo repræsentantskabsmøde, den 12. maj 2009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Seniorbofællesskab i Esplanadeparken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Helhedsplan for afd. 157 – renovering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Helhedsplan for afd. 94 – renovering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Brøndbyexpressen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</w:rPr>
      </w:pPr>
      <w:r>
        <w:rPr>
          <w:sz w:val="22"/>
        </w:rPr>
        <w:t>Eventu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åbnede mødet med en velkomst til de fremmødte, herunder især til Ulrik Steen Jen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nden, John Frimann orienterede om nyt i Lejerbo, BL og Landsbyggefonden samt fra Brøndby Kommune, jf. vedlagte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delingsformand Poul Erik Traulsen redegjorde om sidste nyt fra afdeling 094-0, Dammene, jf. vedlagte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fdelingsformand Asmus Sørensen orienterede om sidste nyt fra afdeling 090-0, Gildhøj, jf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edlagte bila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estyrelsesmedlem, Birthe Ketterle orienterede om sidste nyt fra afdeling 157-0, Lunden, jf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edlagte bila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fremlagde forslag til bestyrelsesmøder i den resterende del af 2009 samt dato for repræsentantskabsmødet i 2010, jf. vedlagte bi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amlingen tilsluttede sig den fremlagte tids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æsentantskabsmødet forløb planmæssigt – intet at bemærk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orienterede om Landsrepræsentantskabsmødet, den 12. maj 2009. Han omtalte det udsendte materiale fra Lejerbo og orienterede om et konkret forslag fra Lejerbo Næst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.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orienterede om, at der nu igen var ved at komme ”liv” i Senior Bofællesskabet ”Æbleblomste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 nævnte, at det skal være en enig bestyrelse, der beslutter at genoptage sagen. Endvidere mente han, at grundprisen nu skal re forhandles set i lyset af markedssituatio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besluttede enstemmigt at genoptage sagen, herunder samarbejdet med brugergrup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orienterede om, at der er fremsendt principansøgning til kommunen om helhedspla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er planlagt afdelingsmøde om sagen, den 28. maj, hvor beboerne skal tage stilling til en række spørgsmål/fors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foreslog, at der iværksættes et helhedsplansarbejde til løsning af række væsentlige problemer i afdeling 094-0, Damm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delingsformand Poul Erik Traulsen var enig og ser gerne projektet iværks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besluttede herefter at arbejde videre med en samlet helhedsplanløsning for at komme problemerne med fugt, skimmelsvamp og andet til livs i Damm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Frimann orienterede om, at ”Brøndbyexpressen” har været udsat på grund af manglende ”stof”. Han forespurgte, om det var bestyrelsens ønske, at bladet nedlægg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l Erik Traulsen gav udtryk for, at beboerne er glade for bladet, at det måske kan udkomme med længere interva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mus Sørensen mente ikke, at bladet havde nogen værdi, hvis ”Brøndbyexpressen” eksempelvis udkom 2 gange om å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blev foreslået, at redaktionsudvalget samles og drøfter problemati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.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 Torain spurgte om Lejerbo har indgået aftale med TDC om IP-adres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urt Kristensen svarede, at det har man ik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en orienterede om IP-adresser gener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Fri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Overskrift1">
    <w:name w:val="Overskrift1"/>
    <w:qFormat/>
    <w:rPr>
      <w:rFonts w:ascii="Times New Roman" w:hAnsi="Times New Roman" w:cs="Times New Roman"/>
      <w:b/>
      <w:color w:val="000000"/>
      <w:sz w:val="72"/>
      <w:szCs w:val="72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4:00Z</dcterms:created>
  <dc:creator>John Frimann</dc:creator>
  <dc:description/>
  <dc:language>en-US</dc:language>
  <cp:lastModifiedBy>Signe Lau Larsen</cp:lastModifiedBy>
  <cp:lastPrinted>2009-05-11T14:50:00Z</cp:lastPrinted>
  <dcterms:modified xsi:type="dcterms:W3CDTF">2018-01-04T10:04:00Z</dcterms:modified>
  <cp:revision>2</cp:revision>
  <dc:subject/>
  <dc:title>Dagsord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